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300"/>
        <w:jc w:val="center"/>
        <w:rPr/>
      </w:pPr>
      <w:r>
        <w:rPr>
          <w:rFonts w:cs="Tahoma" w:ascii="Verdana" w:hAnsi="Verdana"/>
          <w:b/>
          <w:color w:val="17365D"/>
          <w:sz w:val="21"/>
          <w:szCs w:val="21"/>
        </w:rPr>
        <w:br/>
      </w:r>
      <w:r>
        <w:rPr>
          <w:rFonts w:cs="Tahoma" w:ascii="Comic Sans MS" w:hAnsi="Comic Sans MS"/>
          <w:b/>
          <w:color w:val="08820B"/>
          <w:sz w:val="28"/>
          <w:szCs w:val="28"/>
        </w:rPr>
        <w:t>РЕЛАКСАЦИЯ ДЛЯ ДЕТЕЙ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300"/>
        <w:rPr>
          <w:rFonts w:ascii="Comic Sans MS" w:hAnsi="Comic Sans MS" w:cs="Tahoma"/>
          <w:b/>
          <w:b/>
          <w:color w:val="92D050"/>
          <w:sz w:val="28"/>
          <w:szCs w:val="28"/>
        </w:rPr>
      </w:pPr>
      <w:r>
        <w:rPr>
          <w:rFonts w:cs="Tahoma" w:ascii="Comic Sans MS" w:hAnsi="Comic Sans MS"/>
          <w:b/>
          <w:color w:val="92D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300"/>
        <w:rPr>
          <w:rFonts w:ascii="Comic Sans MS" w:hAnsi="Comic Sans MS" w:cs="Comic Sans MS"/>
          <w:color w:val="92D050"/>
        </w:rPr>
      </w:pPr>
      <w:r>
        <w:rPr>
          <w:rFonts w:cs="Tahoma" w:ascii="Comic Sans MS" w:hAnsi="Comic Sans MS"/>
          <w:color w:val="92D050"/>
          <w:sz w:val="28"/>
          <w:szCs w:val="28"/>
        </w:rPr>
        <w:br/>
        <w:t>Для того чтобы помочь Вашим детям успокоиться, Вы можете предложить им следующие упражнения. Попытайтесь превратить это в игру, которая отвлечет детей и позволит им расслабиться и успокоиться.</w:t>
        <w:br/>
        <w:br/>
        <w:t>Ноги– представьте себе, что вы идете босиком по песку. Постарайтесь закопаться пальцами ног в песок.</w:t>
        <w:br/>
        <w:t>Теперь высвободите ноги из песка. Ноги расслаблены, и это очень приятно.</w:t>
        <w:br/>
        <w:br/>
        <w:t>Живот– вот идет маленький слоненок, и сейчас он наступит вам на животик. Приготовьте животик и напрягите его изо всех сил.</w:t>
        <w:br/>
        <w:t>Слоник ушел, можно расслабить животик.</w:t>
        <w:br/>
        <w:br/>
        <w:t>Руки и плечи– превратитесь в ленивого кота, который медленно потягивается. Поднимите руки высоко над головой и вытяните их. Поднимите плечи и подвигайте руками.</w:t>
        <w:br/>
        <w:t>Теперь расслабьте плечи.</w:t>
        <w:br/>
        <w:br/>
        <w:t>Шея– превратитесь в черепашку. Вдруг черепашка увидела что-то страшное и спряталась в панцирь. Поднимите плечи до ушей и втяните голову в плечи.</w:t>
        <w:br/>
        <w:t>Опасность миновала. Можно выйти из панциря и погреться на солнышке.</w:t>
        <w:br/>
        <w:br/>
        <w:t>Лицо– натяните рот и улыбнитесь до ушей. Высоко поднимите брови. По вашему носу гуляет муха и щекочет вас. Попробуйте прогнать муху, напрягая все мышцы лица.</w:t>
        <w:br/>
        <w:t>Муха улетела, и лицо может отдохнуть.</w:t>
        <w:br/>
        <w:br/>
        <w:t>(Красный – мышцы напрягаются)</w:t>
        <w:br/>
        <w:t>(Синий – мышцы расслабляются)</w:t>
        <w:br/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Tahoma" w:ascii="Verdana" w:hAnsi="Verdana"/>
          <w:b/>
          <w:color w:val="17365D"/>
        </w:rPr>
        <w:br/>
      </w:r>
      <w:r>
        <w:rPr>
          <w:rFonts w:cs="Comic Sans MS" w:ascii="Comic Sans MS" w:hAnsi="Comic Sans MS"/>
          <w:b/>
          <w:color w:val="17365D"/>
          <w:sz w:val="32"/>
          <w:szCs w:val="32"/>
        </w:rPr>
        <w:t>АНКЕТА ДЛЯ РОДИТЕЛЕЙ</w:t>
      </w:r>
    </w:p>
    <w:p>
      <w:pPr>
        <w:pStyle w:val="Normal"/>
        <w:shd w:fill="FFFFFF" w:val="clear"/>
        <w:spacing w:lineRule="atLeast" w:line="300"/>
        <w:jc w:val="center"/>
        <w:rPr>
          <w:rFonts w:ascii="Comic Sans MS" w:hAnsi="Comic Sans MS" w:cs="Comic Sans MS"/>
          <w:b/>
          <w:b/>
          <w:color w:val="17365D"/>
          <w:sz w:val="32"/>
          <w:szCs w:val="32"/>
        </w:rPr>
      </w:pPr>
      <w:r>
        <w:rPr>
          <w:rFonts w:cs="Comic Sans MS" w:ascii="Comic Sans MS" w:hAnsi="Comic Sans MS"/>
          <w:b/>
          <w:color w:val="17365D"/>
          <w:sz w:val="32"/>
          <w:szCs w:val="32"/>
        </w:rPr>
        <w:t>«ВАШИ ДЕТИ И ИХ ЗДОРОВЬЕ»</w:t>
      </w:r>
    </w:p>
    <w:p>
      <w:pPr>
        <w:pStyle w:val="Normal"/>
        <w:shd w:fill="FFFFFF" w:val="clear"/>
        <w:spacing w:lineRule="atLeast" w:line="300"/>
        <w:rPr/>
      </w:pPr>
      <w:r>
        <w:rPr>
          <w:rFonts w:cs="Tahoma" w:ascii="Comic Sans MS" w:hAnsi="Comic Sans MS"/>
          <w:color w:val="17365D"/>
          <w:sz w:val="21"/>
          <w:szCs w:val="21"/>
        </w:rPr>
        <w:br/>
        <w:br/>
      </w:r>
      <w:r>
        <w:rPr>
          <w:rFonts w:cs="Comic Sans MS" w:ascii="Comic Sans MS" w:hAnsi="Comic Sans MS"/>
          <w:color w:val="17365D"/>
          <w:sz w:val="28"/>
          <w:szCs w:val="28"/>
        </w:rPr>
        <w:t>1. Вы считаете своего ребенка здоровым?</w:t>
        <w:br/>
        <w:t>2. Как часто он болеет простудными заболеваниями?</w:t>
        <w:br/>
        <w:t>1 раз в году?</w:t>
        <w:br/>
        <w:t>2 раза в году?</w:t>
        <w:br/>
        <w:t>3 раза в году? — Это уже группа «риска»</w:t>
        <w:br/>
        <w:t>или чаще? – иммунитет снижен</w:t>
        <w:br/>
        <w:t>3. У Вашего ребенка аппетит</w:t>
        <w:br/>
        <w:t>хороший?</w:t>
        <w:br/>
        <w:t>избирательный?</w:t>
        <w:br/>
        <w:t>снижен?</w:t>
        <w:br/>
        <w:t>4. Вы довольны поведением своего ребенка?</w:t>
        <w:br/>
        <w:t>Если нет, то почему?</w:t>
        <w:br/>
        <w:t>у него повышенная раздражительность?</w:t>
        <w:br/>
        <w:t>он (она) эмоционально неустойчивы?</w:t>
        <w:br/>
        <w:t>нарушен сон: поздно засыпает, во сне вздрагивает?</w:t>
        <w:br/>
        <w:t>Вы заметили у своего ребенка рассеянность, быструю утомляемость,</w:t>
        <w:br/>
        <w:t>агрессивность, трудный контакт с ровесниками?</w:t>
        <w:br/>
        <w:t>Ребенок стал недобрым?</w:t>
        <w:br/>
        <w:t>5. Есть ли у Вашего ребенка проблемы с зубами?</w:t>
        <w:br/>
        <w:t>6. Считаете ли Вы, что эти изменения связаны с зимним и весенним периодом года?</w:t>
        <w:br/>
        <w:t>7. А знаете ли вы, что проблемы здоровья Вашего ребенка являются результатом несбалансированного питания, недостатком в пище витаминов, микроэлементов, кальция?</w:t>
        <w:br/>
        <w:t>8. Как можно в кратчайший срок решить эти проблемы</w:t>
      </w:r>
      <w:r>
        <w:rPr>
          <w:rFonts w:cs="Tahoma" w:ascii="Comic Sans MS" w:hAnsi="Comic Sans MS"/>
          <w:color w:val="17365D"/>
          <w:sz w:val="21"/>
          <w:szCs w:val="21"/>
        </w:rPr>
        <w:t>?</w:t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Bookman Old Style"/>
          <w:color w:val="17365D"/>
          <w:sz w:val="21"/>
          <w:szCs w:val="21"/>
        </w:rPr>
      </w:pPr>
      <w:r>
        <w:rPr>
          <w:rFonts w:cs="Bookman Old Style" w:ascii="Bookman Old Style" w:hAnsi="Bookman Old Style"/>
          <w:color w:val="17365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1:00Z</dcterms:created>
  <dc:creator>Win</dc:creator>
  <dc:description/>
  <cp:keywords/>
  <dc:language>en-US</dc:language>
  <cp:lastModifiedBy>Марина</cp:lastModifiedBy>
  <dcterms:modified xsi:type="dcterms:W3CDTF">2015-11-19T10:59:00Z</dcterms:modified>
  <cp:revision>4</cp:revision>
  <dc:subject/>
  <dc:title/>
</cp:coreProperties>
</file>