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нар-практикум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бенок и социум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звитие навыков общ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32"/>
          <w:szCs w:val="32"/>
        </w:rPr>
        <w:t>Педагог-пихолог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ДОУ «Детский сад №12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Беслана» </w:t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зырева Ж.К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ем навыки общения и эмоциональный мир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имание духовного мира и эмоциональной сферы ребенка, умение почувствовать его настроение позволяют воспитателю установить с ним эмоциональный контакт и своевременно оказать помощь в налаживании контактов со сверстниками, а также помочь родителям осознать (и преодолеть) трудности, связанные с воспитанием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, который мало общается со сверстниками или не принимается ими в детское общество из-за неумения общаться, чувствует себя уязвленным, отвергнутым, что может привести к снижению самооценки, возрастанию робости, неуверенности в себе, замкну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е конспекты можно использовать воспитателям и психологу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эмоционально реагировать на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ь свободно входить в контакт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обстановку индивидуального и группо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казывать помощь в осознании ребенком самого себя, своих эмоций, достоинств, возможных успехов и достижений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Знакомство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таршая групп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оммуникативных навыков у детей, представлений об эмоциональных состояниях с ориентацией на их эмоциональную отзывчивость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учающие задачи: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сновными эмоциональными состояниями человека и их внешними проявлениями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гащение словарного запаса детей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атмосферы, атмосферы принятия и довер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должать знакомить детей со способами выражения различных эмоций и чувств челове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понять причины возникновения разных эмоций, чувст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 и саморегуляции старших дошкольник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снятия психофизического напряж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самооценки и самоанализа, оценки своего эмоционального состоя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мимическую мускулатур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культуру общ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толерантности детей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овая, двигательн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е (стихи К.Чуковского, объяснение, беседа), наглядные (показ пособие « Азбука настроения»), игра (обучающая), релаксац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360"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обие « Азбука настроения», диск «Звуки природы» (для релаксации), магнитофо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в круг и берутся за ру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: Здравствуйте, дети. Я рада видеть вас. Я рада встрече с вами!  предложить детям поприветствовать друг друга словами «Здравствуй, я очень рад тебя видеть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, вы уже познакомились друг с другом, у вас появились друзья. Попробуйте описать своего друга. Расскажите, мальчик это или девочка, во что ваш друг одет, какие у него волосы, какая прическа, а мы попробуем отгадать, кто это. (Задание выполняется по желанию дете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 голосу вы сможете узнать своих друзей? Давайте поиграем в игру </w:t>
      </w:r>
      <w:r>
        <w:rPr>
          <w:b/>
          <w:sz w:val="28"/>
          <w:szCs w:val="28"/>
        </w:rPr>
        <w:t>«Кто позвал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 Один из играющих, закрывает глаза,  дети по очереди называют имя водящего, а он угадывает, кто его позв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Расскажи о себе»</w:t>
      </w:r>
      <w:r>
        <w:rPr>
          <w:sz w:val="28"/>
          <w:szCs w:val="28"/>
        </w:rPr>
        <w:t xml:space="preserve"> (ребенок рассказывает, как его зовут, что больше всего на свете ему нравится, что он любит, что умеет делать)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Психолог: Сейчас я прочту отрывки из хорошо знакомых сказок К. Чуковского. А вы, как настоящие  артисты. Будете изображать эмоции героев.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ольствие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но утром на рассвете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ваются мышат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котята и утят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учки и паучки…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нев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один не умывал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рязнулею остал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бежали от грязнули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чулки и башмаки…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голос у Мойдодыра? А почему? Как вы думаете? 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ах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друг какой-то старичо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учо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у муху в уголок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волок…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жас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ха криком кричит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рывает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злодей молчит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хмыляется…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ивление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друг откуда-то летит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енький Комарик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 руке его горит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енький фонарик…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дос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-то стало весело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-то хорошо!.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т, будет мошкар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селиться до утра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легко было изображать героев? Кому трудно?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Если нравится теб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…(Два щелчка пальцами над голо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тебе, то делай так…(Два хлопка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тебе, то делай так…(Два хлопка по коленя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тебе, то делай так… (Два притопа ног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тебе, то скажи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равится тебе, то и другим ты пок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тебе, то делай вс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«Ты мне нравишься»</w:t>
      </w:r>
      <w:r>
        <w:rPr>
          <w:sz w:val="28"/>
          <w:szCs w:val="28"/>
        </w:rPr>
        <w:t xml:space="preserve"> Дети по очереди произносят фразу, например: Вероника, ты мне нравишься тем, что… (начинает психолог)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 Прогулка в лес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егодня отправимся на прогулку в летний лес с друзьями. В лесу растут высокие деревья. Покажите, какие? А под ними растут кусты. Они не такие высокие. А какие? Покажите. А под кустами растет трава, мох. Покажите, какая низкая трава, а мох еще ниже. А сейчас мы послушаем, как поют птицы в лесу. (Включается звукозапись)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 Дети, понравилась вам прогулка у лесу с друзьями? Но пора возвращаться в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>Понравилась ли вам играть? Интересно ли было? Что очень важное произошло сегодня на занятии? Зачем люди знаком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мы с вами подружились, давайте поблагодарим друг друга за интере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е заняти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мы улыбнем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за руки возьмемся,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ие же слов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мы уходя?.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047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809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7:00Z</dcterms:created>
  <dc:creator>work</dc:creator>
  <dc:description/>
  <cp:keywords/>
  <dc:language>en-US</dc:language>
  <cp:lastModifiedBy>User</cp:lastModifiedBy>
  <dcterms:modified xsi:type="dcterms:W3CDTF">2019-01-14T07:46:00Z</dcterms:modified>
  <cp:revision>8</cp:revision>
  <dc:subject/>
  <dc:title>Тема занятия «Путешествие на голубую планету»</dc:title>
</cp:coreProperties>
</file>